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12.2014 г.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23.09.2008 г.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ттестаци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блюдения норм Федерального закона от 02.03.2007 г.        №25-ФЗ «О муниципальной службе в Российской Федерации», областного закона  Ленинградской области от 11.03.2008 г. №14-оз «О правовом регулировании муниципальной службы в Ленинградской области», Устава МО Сертолово, совет депутатов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вета депутатов МО Сертолово от 23.09.2008 г. №68 «Об утверждении Положения о порядке  проведения аттестации муниципальных  служащих администрации МО Сертолово Ленинградской област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А.П. Верни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8:00Z</dcterms:created>
  <dc:creator>БуравскаяИ</dc:creator>
  <dc:description/>
  <cp:keywords/>
  <dc:language>en-US</dc:language>
  <cp:lastModifiedBy>MARIYA</cp:lastModifiedBy>
  <dcterms:modified xsi:type="dcterms:W3CDTF">2014-12-24T13:02:00Z</dcterms:modified>
  <cp:revision>5</cp:revision>
  <dc:subject/>
  <dc:title>МУНИЦИПАЛЬНОЕ ОБРАЗОВАНИЕ СЕРТОЛОВО</dc:title>
</cp:coreProperties>
</file>